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DANCE AND LEAVE POLICY ACKNOWLEDG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y signature hereon acknowledges th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ave received a copy of PPM #42, Attendance and Leave Policy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ave read the policy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e content of the policy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o comply with the terms and conditions of the policy; and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I sustain a workers’ compensation injury during the course of my employment which requires me to be absent from work, OLG/DCRT serves as my authorized representative to endorse workers’ compensation checks on my behalf, in order to facilitate and expedite the leave buy-back proc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 </w:t>
        <w:tab/>
        <w:tab/>
        <w:t xml:space="preserve">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ployee Signature                                                          </w:t>
        <w:tab/>
        <w:tab/>
        <w:t>D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 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ted Na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 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ncy Nam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tate of Louisian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ffice of the Lieutenant Governor / Department of Culture, Recreation and Tourism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45:00Z</dcterms:created>
  <dc:creator>Rikki Nicole David</dc:creator>
  <dc:description/>
  <cp:keywords/>
  <dc:language>en-US</dc:language>
  <cp:lastModifiedBy>Rikki Nicole David</cp:lastModifiedBy>
  <dcterms:modified xsi:type="dcterms:W3CDTF">2012-02-02T22:45:00Z</dcterms:modified>
  <cp:revision>2</cp:revision>
  <dc:subject/>
  <dc:title/>
</cp:coreProperties>
</file>