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the Lieutenant Governor (OL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ulture, Recreation &amp; Tourism (DCR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is Leave P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r Applic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 No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hon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y signature below certifies that I am electing to donate ______________ hours of annual leave to the OLG/DCRT Crisis Leave Pool.  I also certify that this donation is being made voluntarily and that I have not been directly or indirectly intimidated, threatened or coerced or promised any benefit by any employee.  I further certify that my leave donation does not cause my balance to fall below 120 hours and I understand that this leave cannot be restored to me once it has been transferred to the Crisis Leave Poo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should be submitted to the Human Resources Director in an envelope marked “Confidential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Leave Pool Manager Use Only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ertify that the above listed employee has an annual leave balance sufficient to accommodate this donation reques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of Hours of Annual Leave Donated:        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ducted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ining Annual Leave Balance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denied, reason for deni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ve Pool Manager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ve Pool Manager Title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ve Pool Manager Signatur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5:00Z</dcterms:created>
  <dc:creator>everew</dc:creator>
  <dc:description/>
  <cp:keywords/>
  <dc:language>en-US</dc:language>
  <cp:lastModifiedBy>Tonya Dupuy</cp:lastModifiedBy>
  <cp:lastPrinted>2006-06-05T14:12:00Z</cp:lastPrinted>
  <dcterms:modified xsi:type="dcterms:W3CDTF">2018-06-22T13:25:00Z</dcterms:modified>
  <cp:revision>2</cp:revision>
  <dc:subject/>
  <dc:title>Louisiana Department of Revenue</dc:title>
</cp:coreProperties>
</file>